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uk-UA"/>
        </w:rPr>
      </w:pPr>
      <w:r>
        <w:rPr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__________________</w:t>
        <w:tab/>
        <w:t>№_________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департаментом капітального будівництва та житлово-комунального господарства Мелітопольської міської ради Запорізької області безоплатної передачі  комунального майна на баланс                                                          КП «Мелітополькомунтранс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                     департаменту капітального будівництва та житлово-комунального господарства Мелітопольської міської ради Запорізької області від 31.05.2021 №№ 304/01-10, 305/01-10 та згодою КП «Мелітополькомунтранс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 здійснити безоплатну передачу на баланс КП «Мелітополькомунтранс» Мелітопольської міської ради Запорізької області з правом господарського відання комунального майна згідно з додатками 1 та 2.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 та                               КП «Мелітополькомунтранс»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процедуру приймання-передачі за участю управління комунальною власністю Мелітопольської   міської  ради  Запорізької  області,  </w:t>
      </w:r>
      <w:r>
        <w:rPr>
          <w:sz w:val="28"/>
          <w:szCs w:val="28"/>
          <w:lang w:val="uk-UA"/>
        </w:rPr>
        <w:t>скласти  та 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Мелітополькомунтранс» Мелітопольської міської ради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з правом господарського віда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134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ймен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мунальн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нвентар-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ипус-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ервісна варті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нос станом на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01.06.20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рн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63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95,02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63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310,75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63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653,75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63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4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653,75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63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98,0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63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84,45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220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8995,7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Мелітополькомунтранс» Мелітопольської міської ради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з правом господарського віда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59"/>
        <w:gridCol w:w="992"/>
        <w:gridCol w:w="851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мунальн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вентар-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пус-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кіст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Ці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а варті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Шафа комбінована сві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20,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іл начальника (вел. однотумб. на 3 ящ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0,00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іл-тумба (під комп’ю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0,00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іл (приставний «яз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рісло офісне (від Радєвої 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18,5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рісло оберт. (началь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0,00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Журнальний ст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іл приста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70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00,0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іл письм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7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00,0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рісло офіс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70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00,00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Шафа книжна (комп.меблів) гол. б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0,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Шафа для одягу (компл. меблів) гол. б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0,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уток (комплект меблів) гол. б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0,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Тумба (комплект меблів) гол. б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0,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uk-UA" w:eastAsia="en-US"/>
              </w:rPr>
              <w:t xml:space="preserve">Стілець </w:t>
            </w:r>
            <w:r>
              <w:rPr>
                <w:lang w:val="en-US" w:eastAsia="en-US"/>
              </w:rPr>
              <w:t>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98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іл (комплект меблів) гол. б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іл (приставний «яз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0,0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рісло офіс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9,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рісло оберт. (гол. бух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8,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7973,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1:00Z</dcterms:created>
  <dc:creator>User</dc:creator>
  <dc:description/>
  <cp:keywords/>
  <dc:language>en-US</dc:language>
  <cp:lastModifiedBy>Пользователь Windows</cp:lastModifiedBy>
  <cp:lastPrinted>2021-06-14T11:15:00Z</cp:lastPrinted>
  <dcterms:modified xsi:type="dcterms:W3CDTF">2021-06-14T08:16:00Z</dcterms:modified>
  <cp:revision>6</cp:revision>
  <dc:subject/>
  <dc:title> </dc:title>
</cp:coreProperties>
</file>